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300" w:hRule="atLeast"/>
        </w:trPr>
        <w:tc>
          <w:tcPr>
            <w:tcW w:w="104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2800"/>
              <w:gridCol w:w="4020"/>
              <w:gridCol w:w="2560"/>
            </w:tblGrid>
            <w:tr>
              <w:trPr>
                <w:trHeight w:val="390" w:hRule="atLeast"/>
              </w:trPr>
              <w:tc>
                <w:tcPr>
                  <w:tcW w:w="1017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/>
                    </w:rPr>
                    <w:t>Опрос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ый лист по уплотнениям теплообменнико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Calibri"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2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</w:rPr>
                    <w:t>Расшифровка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8"/>
                      <w:szCs w:val="28"/>
                    </w:rPr>
                    <w:t>Заявк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Изготовитель 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Модель теплообменника (тип)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Материал резиновых </w:t>
                  </w:r>
                </w:p>
              </w:tc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PDM, EPDM-HT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уплотнений </w:t>
                  </w:r>
                </w:p>
              </w:tc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 xml:space="preserve">NBR, NBR-HT, </w:t>
                  </w:r>
                  <w:r>
                    <w:rPr>
                      <w:rFonts w:cs="Calibri" w:ascii="Calibri" w:hAnsi="Calibri"/>
                      <w:color w:val="000000"/>
                    </w:rPr>
                    <w:t>HNBR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Viton FDA, Viton A, Viton B, Viton G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KM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2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Количество уплотнений   </w:t>
                  </w:r>
                </w:p>
              </w:tc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омежуточных</w:t>
                  </w: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 xml:space="preserve"> (flow \ field gasket) 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к пластинам</w:t>
                  </w:r>
                </w:p>
              </w:tc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Концевых (end gasket) 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ольцевых (pot \ ring gasket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Способ крепления уплотнения к пластинам </w:t>
                  </w:r>
                </w:p>
              </w:tc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Бесклеевые, с клипсовой системой крепления (Clip – on) 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Клеевые (Glued) 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Рабочая температур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28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Нагреваемая  среда </w:t>
                  </w:r>
                </w:p>
              </w:tc>
              <w:tc>
                <w:tcPr>
                  <w:tcW w:w="40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шу Вас направить для получения Коммерческого предложе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полненную заявку на запасные уплотнения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отографию таблички с данными на теплообменнике, фото уплотнения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0:00Z</dcterms:created>
  <dc:creator>groshev</dc:creator>
  <dc:description/>
  <cp:keywords/>
  <dc:language>en-US</dc:language>
  <cp:lastModifiedBy>antonenko</cp:lastModifiedBy>
  <dcterms:modified xsi:type="dcterms:W3CDTF">2014-03-24T13:40:00Z</dcterms:modified>
  <cp:revision>2</cp:revision>
  <dc:subject/>
  <dc:title/>
</cp:coreProperties>
</file>